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textAlignment w:val="top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：</w:t>
      </w:r>
    </w:p>
    <w:p>
      <w:pPr>
        <w:pStyle w:val="Style15"/>
        <w:spacing w:lineRule="exact" w:line="500"/>
        <w:jc w:val="center"/>
        <w:textAlignment w:val="top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 w:eastAsia="宋体;SimSun"/>
          <w:b/>
          <w:szCs w:val="32"/>
        </w:rPr>
        <w:t>年福建省互联网经济优秀人才创业启动</w:t>
      </w:r>
    </w:p>
    <w:p>
      <w:pPr>
        <w:pStyle w:val="Style15"/>
        <w:spacing w:lineRule="exact" w:line="500"/>
        <w:jc w:val="center"/>
        <w:textAlignment w:val="top"/>
        <w:rPr/>
      </w:pPr>
      <w:r>
        <w:rPr/>
        <w:t>支持对象名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20"/>
        <w:gridCol w:w="4140"/>
        <w:gridCol w:w="1660"/>
      </w:tblGrid>
      <w:tr>
        <w:trPr>
          <w:trHeight w:val="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报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支持类型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志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冻品在线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剑宇（团队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凯米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方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美柚信息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  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市咕啦电子商务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天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海豹信息技术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詹树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货兜（厦门）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明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麦科（厦门）微电子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大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市智联信通物联网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孔  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百城新能源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思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旺集信息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华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职行力信息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重点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曦东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莆田电商投资管理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俊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诚享东方化妆品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永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密安信息技术有限责任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祖元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宜准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吴孝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奥通迈胜电力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子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指挥家（厦门）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绳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维码（厦门）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邹建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畅读信息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焕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（团队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腾云宝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申报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支持类型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  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超鼎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  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龙岩中经网络技术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苏晓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丝柏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陈思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技谷（厦门）信息技术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志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保立网络技术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欧振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网乐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良彬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富应成智能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文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珀溪生物工程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艳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云程信息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  亮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游龙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海鹏（团队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米客互联网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  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金岳慧创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善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零图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  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宜加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林  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互联星空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小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建省老土农业发展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小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林景行信息技术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邢东进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立马耀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振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厦门市蓝尚信息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入选</w:t>
            </w:r>
          </w:p>
        </w:tc>
      </w:tr>
      <w:tr>
        <w:trPr>
          <w:trHeight w:val="52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陈约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福州岂微网络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入选</w:t>
            </w:r>
          </w:p>
        </w:tc>
      </w:tr>
    </w:tbl>
    <w:p>
      <w:pPr>
        <w:pStyle w:val="Style15"/>
        <w:spacing w:lineRule="exact" w:line="540"/>
        <w:textAlignment w:val="top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41:00Z</dcterms:created>
  <dc:creator>微软用户</dc:creator>
  <dc:description/>
  <cp:keywords/>
  <dc:language>en-US</dc:language>
  <cp:lastModifiedBy>微软用户</cp:lastModifiedBy>
  <dcterms:modified xsi:type="dcterms:W3CDTF">2017-01-17T03:42:00Z</dcterms:modified>
  <cp:revision>1</cp:revision>
  <dc:subject/>
  <dc:title>附件：</dc:title>
</cp:coreProperties>
</file>