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true"/>
        <w:spacing w:lineRule="exact" w:line="560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产业大数据应用示范工程申报表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660"/>
        <w:gridCol w:w="21"/>
        <w:gridCol w:w="30"/>
        <w:gridCol w:w="887"/>
        <w:gridCol w:w="1326"/>
        <w:gridCol w:w="942"/>
        <w:gridCol w:w="317"/>
        <w:gridCol w:w="1202"/>
        <w:gridCol w:w="1579"/>
      </w:tblGrid>
      <w:tr>
        <w:trPr>
          <w:trHeight w:val="565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kern w:val="0"/>
                <w:sz w:val="24"/>
              </w:rPr>
              <w:t>一、企业基本情况</w:t>
            </w:r>
          </w:p>
        </w:tc>
      </w:tr>
      <w:tr>
        <w:trPr>
          <w:trHeight w:val="571" w:hRule="atLeast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企业名称</w:t>
            </w:r>
          </w:p>
        </w:tc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盖章）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组织机构代码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企业性质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楷体_GB2312;Arial Unicode MS"/>
                <w:sz w:val="24"/>
              </w:rPr>
              <w:t>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国有    </w:t>
            </w:r>
            <w:r>
              <w:rPr>
                <w:rFonts w:eastAsia="楷体_GB2312;Arial Unicode MS"/>
                <w:sz w:val="24"/>
              </w:rPr>
              <w:t>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集体    </w:t>
            </w:r>
            <w:r>
              <w:rPr>
                <w:rFonts w:eastAsia="楷体_GB2312;Arial Unicode MS"/>
                <w:sz w:val="24"/>
              </w:rPr>
              <w:t>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民营（含私营）   </w:t>
            </w:r>
            <w:r>
              <w:rPr>
                <w:rFonts w:eastAsia="楷体_GB2312;Arial Unicode MS"/>
                <w:sz w:val="24"/>
              </w:rPr>
              <w:t>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合资   </w:t>
            </w:r>
            <w:r>
              <w:rPr>
                <w:rFonts w:eastAsia="楷体_GB2312;Arial Unicode MS"/>
                <w:sz w:val="24"/>
              </w:rPr>
              <w:t>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外资（含外资控股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其它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71" w:hRule="atLeast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企业地址</w:t>
            </w:r>
          </w:p>
        </w:tc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法人代表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注册资本（万元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员工人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电子邮箱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主营业务范围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年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01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01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主营业务收入（万元）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研发费用占主营业务收入的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比例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研发人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利润总额（万元）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956" w:leader="none"/>
              </w:tabs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实际纳税（万元）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3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大数据基础能力情况</w:t>
            </w:r>
          </w:p>
        </w:tc>
      </w:tr>
      <w:tr>
        <w:trPr>
          <w:trHeight w:val="605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掌握数据量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TB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PB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" w:leader="none"/>
              </w:tabs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数据来源说明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研发机构建设情况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知识产权和品牌建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情况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标准规范建设情况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大数据产品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大数据服务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大数据应用解决方案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三、大数据应用示范情况</w:t>
            </w:r>
          </w:p>
        </w:tc>
      </w:tr>
      <w:tr>
        <w:trPr>
          <w:trHeight w:val="1103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项目所在区域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项目投资额（万元）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项目建设情况（需说明项目是否部署在我省大数据产业重点园区）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项目应用领域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应用成果和效果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应用案例介绍以及示范创新说明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推广应用前景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重点描述该领域大数据技术趋势、商业模式、目标用户、市场规模等）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四、大数据发展近两年计划</w:t>
            </w:r>
          </w:p>
        </w:tc>
      </w:tr>
      <w:tr>
        <w:trPr>
          <w:trHeight w:val="6257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近两年计划（包括目标、任务和措施等）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五、备注</w:t>
            </w:r>
          </w:p>
        </w:tc>
      </w:tr>
      <w:tr>
        <w:trPr>
          <w:trHeight w:val="6691" w:hRule="atLeast"/>
        </w:trPr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24"/>
              </w:rPr>
              <w:t>如获奖情况、专利情况、领导或专家推荐、媒体报道等辅助资料，提供证明材料复印件，可另附页说明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93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设区市互联网经济牵头部门（或省有关企业）意见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kern w:val="0"/>
              </w:rPr>
            </w:pPr>
            <w:r>
              <w:rPr>
                <w:kern w:val="0"/>
              </w:rPr>
              <w:t>（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章）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1:00Z</dcterms:created>
  <dc:creator>NTKO</dc:creator>
  <dc:description/>
  <cp:keywords/>
  <dc:language>en-US</dc:language>
  <cp:lastModifiedBy>NTKO</cp:lastModifiedBy>
  <dcterms:modified xsi:type="dcterms:W3CDTF">2016-12-29T02:21:00Z</dcterms:modified>
  <cp:revision>1</cp:revision>
  <dc:subject/>
  <dc:title>附件1</dc:title>
</cp:coreProperties>
</file>